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60"/>
        <w:gridCol w:w="60"/>
      </w:tblGrid>
      <w:tr>
        <w:trPr>
          <w:trHeight w:val="264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KM-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26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8.05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Tekstpodstawowy31"/>
              <w:rPr/>
            </w:pPr>
            <w:r>
              <w:rPr/>
              <w:t>WYDAWANIE WTÓRNIKA PRAWA JAZDY LUB WTÓRNIKA POZWOLENIA DO KIEROWANIA TRAMWAJE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76"/>
              <w:ind w:left="639" w:hanging="639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ustawa z dnia 5 stycznia 2011 r. o kierujących pojazdami (Dz. U. z 2019 r. poz.341 późn. zm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76"/>
              <w:ind w:left="639" w:hanging="639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rozporządzenie Ministra Infrastruktury i Budownictwa z dnia  24 lutego 2016 r. w sprawie wydawania dokumentów stwierdzających uprawnienia do kierowania pojazdami (Dz. U. z 2016 r. poz. 231 z ze zm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39" w:hanging="639"/>
              <w:jc w:val="both"/>
              <w:rPr>
                <w:rStyle w:val="H2"/>
                <w:rFonts w:ascii="Garamond" w:hAnsi="Garamond" w:cs="Garamond"/>
                <w:szCs w:val="24"/>
              </w:rPr>
            </w:pPr>
            <w:r>
              <w:rPr>
                <w:rStyle w:val="H2"/>
                <w:rFonts w:cs="Garamond" w:ascii="Garamond" w:hAnsi="Garamond"/>
                <w:szCs w:val="24"/>
              </w:rPr>
              <w:t xml:space="preserve">rozporządzenie Ministra Transportu, Budownictwa i Gospodarki Morskiej z dnia 11 stycznia 2013 r. </w:t>
              <w:br/>
              <w:t>w sprawie wysokości opłat za wydanie dokumentów stwierdzających uprawnienia do kierowania pojazdami (Dz. U z 2013 r. poz. 83)</w:t>
            </w:r>
          </w:p>
          <w:p>
            <w:pPr>
              <w:pStyle w:val="Normal"/>
              <w:ind w:left="639" w:hanging="0"/>
              <w:jc w:val="both"/>
              <w:rPr>
                <w:rStyle w:val="H2"/>
                <w:rFonts w:ascii="Garamond" w:hAnsi="Garamond" w:cs="Garamond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wód uiszczenia opłaty za wydanie prawa jazdy lub pozwolenia,</w:t>
            </w:r>
          </w:p>
          <w:p>
            <w:pPr>
              <w:pStyle w:val="Akapitzlist"/>
              <w:numPr>
                <w:ilvl w:val="0"/>
                <w:numId w:val="7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kolorową fotografię o wymiarach 35x45 mm, wykonaną na jednolitym jasnym tle, mającą dobrą ostrość oraz odwzorowującą naturalny kolor skóry, obejmującą wizerunek od wierzchołka głowy do górnej części barków, tak aby twarz zajmowała 70-80% fotografii, pokazującą wyraźne oczy, zwłaszcza źrenice i przedstawiającą osobę w pozycji frontalnej, bez nakrycia głowy i okularów </w:t>
              <w:br/>
              <w:t xml:space="preserve">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 r. </w:t>
              <w:br/>
              <w:t>o rehabilitacji zawodowej i społecznej oraz zatrudnianiu osób niepełnosprawnych (DZ. U. z 2011 r. Nr 127, poz. 721, z późn. zm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Opłaty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tówką - w Kasie Wydziału Komunikacj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Za wydanie wtórnika prawa jazdy z powod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traty , zniszczenia, zmiany danych – 100,50 z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Za wydanie wtórnika pozwolenia z powod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traty , zniszczenia - 30,50 zł,</w:t>
            </w:r>
          </w:p>
          <w:p>
            <w:pPr>
              <w:pStyle w:val="Heading6"/>
              <w:ind w:left="794" w:right="0" w:hanging="397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/>
                <w:b w:val="false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 można wnosić bezpośrednio na konto Starostwa Powiatu Wołomińskieg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r konta:  36 1020 1042 0000 8802 0016 6868.</w:t>
            </w:r>
          </w:p>
          <w:p>
            <w:pPr>
              <w:pStyle w:val="Normal"/>
              <w:ind w:left="794" w:hanging="397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2700</wp:posOffset>
                      </wp:positionV>
                      <wp:extent cx="658177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la mieszkańców gmin Wołomin, Kobyłka, Zielonka, Ząbki, Poświętne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</w:rPr>
              <w:t>Wydział Komunikacji,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, pok. 12, I piętr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y Tłuszcz, Klembów, Jadów, Strach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Tłuszczu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40 Tłuszcz, ul. Warszawska 1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 Radzymin, Marki, Dąbr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Radzymini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50 Radzymin, ul. Komunalna 8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dpowiedzialny za załatwienie sprawy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tanisław Szczepański</w:t>
            </w:r>
            <w:r>
              <w:rPr>
                <w:rFonts w:cs="Garamond" w:ascii="Garamond" w:hAnsi="Garamond"/>
                <w:szCs w:val="24"/>
              </w:rPr>
              <w:t xml:space="preserve"> - Naczelnik Wydziału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r telefonu:  (0-22) 346-13-05 w. 305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y załatwiają i udzielają szczegółowych wyjaśnień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acownicy Wydziału Komunikacji – prawa jazdy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dział Komunikacji w Wołominie - numery telefonów: 22 346- 13- 17 wew. 317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ia w Tłuszczu – numer telefonu: 29 757 31 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ia w Radzyminie – numery telefonów: 22 760-68-46, 22 760-68-45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lang w:val="en-US"/>
                </w:rPr>
                <w:t>wk@powiat-wolominski.pl</w:t>
              </w:r>
            </w:hyperlink>
          </w:p>
          <w:p>
            <w:pPr>
              <w:pStyle w:val="Normal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Godziny przyjęć interesantów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Filia Wydziału Komunikacji w Radzyminie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Poniedziałek :9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,wtorek –piątek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Filia Wydziału Komunikacji w Tłuszczu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ek, środa, czwartek: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; wtor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6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, piąt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4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dział Komunikacji w Wołominie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vertAlign w:val="superscript"/>
              </w:rPr>
            </w:pPr>
            <w:r>
              <w:rPr>
                <w:rFonts w:cs="Garamond" w:ascii="Garamond" w:hAnsi="Garamond"/>
                <w:szCs w:val="24"/>
              </w:rPr>
              <w:t>Poniedziałek:  9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–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,  wtorek – piątek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vertAlign w:val="superscript"/>
              </w:rPr>
            </w:pPr>
            <w:r>
              <w:rPr>
                <w:rFonts w:cs="Garamond" w:ascii="Garamond" w:hAnsi="Garamond"/>
                <w:szCs w:val="24"/>
              </w:rPr>
              <w:t>Kasa: poniedziałek 09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6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,</w:t>
            </w:r>
            <w:r>
              <w:rPr>
                <w:rFonts w:cs="Garamond" w:ascii="Garamond" w:hAnsi="Garamond"/>
                <w:szCs w:val="24"/>
              </w:rPr>
              <w:t>; wtorek - piąt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vertAlign w:val="superscript"/>
              </w:rPr>
            </w:pPr>
            <w:r>
              <w:rPr>
                <w:rFonts w:cs="Garamond" w:ascii="Garamond" w:hAnsi="Garamond"/>
                <w:sz w:val="36"/>
                <w:szCs w:val="36"/>
                <w:vertAlign w:val="superscript"/>
              </w:rPr>
              <w:t xml:space="preserve">Potwierdzenie przelewu prosimy załączać do wniosku. </w:t>
            </w:r>
          </w:p>
        </w:tc>
      </w:tr>
      <w:tr>
        <w:trPr>
          <w:trHeight w:val="1153" w:hRule="atLeast"/>
          <w:cantSplit w:val="true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awo jazdy - do 30 dni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szCs w:val="24"/>
              </w:rPr>
              <w:t>Pozwolenie do kierowania tramwajem - do 7 dni od daty złożenia wniosku.</w:t>
            </w:r>
          </w:p>
        </w:tc>
      </w:tr>
      <w:tr>
        <w:trPr>
          <w:trHeight w:val="1800" w:hRule="atLeast"/>
          <w:cantSplit w:val="true"/>
        </w:trPr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Od decyzji służy odwołanie do Samorządowego Kolegium Odwoławczego (01-161 Warszawa, ul. Obozowa 57) za pośrednictwem Starosty Wołomińskiego, w terminie 14 dni od daty jej doręczeni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Odwołanie składa się w Kancelarii Starostwa, 05-200 Wołomin, ul. Prądzyńskiego 3; godziny pracy: poniedziałki:  0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ek –czwartek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, piątek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24"/>
              </w:rPr>
            </w:pPr>
            <w:r>
              <w:rPr>
                <w:rFonts w:cs="Garamond" w:ascii="Garamond" w:hAnsi="Garamond"/>
                <w:b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Zatwierdził: Stanisław Szczepański - Naczelnik Wydziału Komunikacji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right="0" w:firstLine="13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Garamond" w:hAnsi="Garamond" w:cs="Garamond"/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3:00Z</dcterms:created>
  <dc:creator>aga</dc:creator>
  <dc:description/>
  <cp:keywords/>
  <dc:language>en-US</dc:language>
  <cp:lastModifiedBy>WKM2</cp:lastModifiedBy>
  <cp:lastPrinted>2008-07-10T07:08:00Z</cp:lastPrinted>
  <dcterms:modified xsi:type="dcterms:W3CDTF">2020-06-30T12:41:00Z</dcterms:modified>
  <cp:revision>6</cp:revision>
  <dc:subject/>
  <dc:title> </dc:title>
</cp:coreProperties>
</file>